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ло № 5-902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20.21 КоАП РФ в отношении Зубарева Алексея Ивановича, * года рождения, уроженца г. * * области, гражданина РФ, проживающего по адресу: ул. *, д. * кв. *, г.п. *, * район, ХМАО-Югра, паспорт *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06.2024 года в 09 часов 30 минут в общественном месте в сквере по адресу: ул. *, г.п. Федоровский, Сургутский район Зубарев А.И. находился в состоянии опьянения, не мог самостоятельно передвигаться, лежал на земле, имел резкий запах алкоголя изо рта, невнятную речь, неопрятный внешний вид, оскорбляя тем самым человеческое достоинство и общественную нравственность, чем совершил административное правонарушение, предусмотренное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барев А.И. в судебном заседании свою вину признал полностью. От дачи объяснений отказ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арева А.И. в совершении административного правонарушения, предусмотренного ст. 20.21 КоАП РФ подтверждается: протоколом об административном правонарушении от 25.06.2024 г. 86 № 36043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25.06.2024 г. о поступившем обращении Д. о том, что в сквере на земле около лавочки по ул. * в г.п. Федоровский спит мужчина; рапортом УУП ОП № 4 ОМВД России по Сургутскому району от 25.06.2024 г. по существу правонарушения; объяснениями свидетеля Д. от 25.06.2024 г., согласно которым 25.06.2024 г. около 09 часов 30 минут во время уборки в сквере, она заметила, что рядом с лавочкой спит мужчина. Пыталась разбудить, однако он не реагировал, тогда решила вызвать полицию. Позже узнала, что данный гражданин Зубарев А.И.; фотографией, на которой Зубарев А.И.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убарева А.И. установленной и доказанной. Суд его действия квалифицирует по ст. 20.2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 Зубарева А.И., суд признает повторность совершения однородного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Зубареву А.И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Зубарева А.И.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5.06.2024 г. Зубарев А.И. был задержан с 20 часов 00 минут 25.06.2024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Зубарева Алексея Ивановича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Зубаревым А.И.  административного ареста исчислять с момента его задержания, то есть с 20 часов 00 минут 25.06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7.06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